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cha de Inscrição em Disciplina – Aluno Externo/Ouvi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7"/>
      </w:tblGrid>
      <w:tr>
        <w:trPr>
          <w:trHeight w:val="454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: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DD/MM/AAA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5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ular com DD: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45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ormação Anterior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stituição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4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ormação em Andamento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stituição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sciplina em que está solicitando inscrição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ustificativa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93980</wp:posOffset>
          </wp:positionV>
          <wp:extent cx="954405" cy="95123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3810</wp:posOffset>
              </wp:positionV>
              <wp:extent cx="5800725" cy="64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640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-113" w:right="1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INSTITUTO DE ESTUDOS EM SAÚDE COLETIV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PROGRAMA DE PÓS-GRADUAÇÃ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STRICTO SEN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EM SAÚDE COLE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6.75pt;height:50.45pt;mso-wrap-distance-left:9.05pt;mso-wrap-distance-right:0pt;mso-wrap-distance-top:3.6pt;mso-wrap-distance-bottom:3.6pt;margin-top:0.3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-113" w:right="17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INSTITUTO DE ESTUDOS EM SAÚDE COLETIV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PROGRAMA DE PÓS-GRADUAÇÃ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STRICTO SENSU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EM SAÚDE COLE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sz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8"/>
      <w:szCs w:val="20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ascii="Calibri" w:hAnsi="Calibri" w:cs="Calibri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basedOn w:val="Normal"/>
    <w:qFormat/>
    <w:pPr/>
    <w:rPr>
      <w:sz w:val="20"/>
      <w:szCs w:val="20"/>
      <w:lang w:val="en-US"/>
    </w:rPr>
  </w:style>
  <w:style w:type="paragraph" w:styleId="Rodap">
    <w:name w:val="Rodapé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48:00Z</dcterms:created>
  <dc:creator>simone</dc:creator>
  <dc:description/>
  <dc:language>en-US</dc:language>
  <cp:lastModifiedBy>Fatima</cp:lastModifiedBy>
  <cp:lastPrinted>2018-02-20T09:45:00Z</cp:lastPrinted>
  <dcterms:modified xsi:type="dcterms:W3CDTF">2024-02-27T15:48:00Z</dcterms:modified>
  <cp:revision>2</cp:revision>
  <dc:subject/>
  <dc:title/>
</cp:coreProperties>
</file>